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caps/>
          <w:sz w:val="32"/>
        </w:rPr>
      </w:pPr>
      <w:r>
        <w:rPr>
          <w:b/>
          <w:sz w:val="28"/>
        </w:rPr>
        <w:t xml:space="preserve">Uchwała Nr  </w:t>
      </w:r>
      <w:r>
        <w:rPr>
          <w:b/>
          <w:sz w:val="32"/>
        </w:rPr>
        <w:t>XXXI/220/05</w:t>
      </w:r>
      <w:r>
        <w:rPr>
          <w:b/>
          <w:caps/>
          <w:sz w:val="36"/>
        </w:rPr>
        <w:t xml:space="preserve">                              </w:t>
      </w:r>
    </w:p>
    <w:p>
      <w:pPr>
        <w:pStyle w:val="Heading1"/>
        <w:ind w:right="-2" w:hanging="0"/>
        <w:rPr>
          <w:sz w:val="32"/>
        </w:rPr>
      </w:pPr>
      <w:r>
        <w:rPr/>
        <w:t xml:space="preserve">Rady Miejskiej w Ustrzykach Dolnych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30 maja 2005r.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w sprawie przystąpienia do sporządzania miejscowego planu zagospodarowania przestrzennego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2" w:hanging="0"/>
        <w:jc w:val="center"/>
        <w:rPr/>
      </w:pPr>
      <w:r>
        <w:rPr/>
        <w:t xml:space="preserve">Działając na podstawie art. 18 ust. 2  pkt 15 ustawy z dnia 8 marca 1990 roku </w:t>
        <w:br/>
        <w:t xml:space="preserve">o samorządzie gminnym  (Dz.U. z 2001 r. Nr 142  poz. 1591 z późn. zmianami)  oraz  art. 14 </w:t>
      </w:r>
    </w:p>
    <w:p>
      <w:pPr>
        <w:pStyle w:val="BlockText"/>
        <w:ind w:left="0" w:right="-2" w:hanging="0"/>
        <w:jc w:val="center"/>
        <w:rPr/>
      </w:pPr>
      <w:r>
        <w:rPr/>
        <w:t xml:space="preserve">ust. 1, 2 i 3 ustawy z dnia 27 marca 2003 r. o planowaniu i zagospodarowaniu przestrzennym  </w:t>
      </w:r>
    </w:p>
    <w:p>
      <w:pPr>
        <w:pStyle w:val="BlockText"/>
        <w:ind w:left="0" w:right="-2" w:hanging="0"/>
        <w:jc w:val="center"/>
        <w:rPr/>
      </w:pPr>
      <w:r>
        <w:rPr/>
        <w:t>(Dz. U. Nr 80 poz.717 z 2003 r. z późn. zm. ),</w:t>
      </w:r>
    </w:p>
    <w:p>
      <w:pPr>
        <w:pStyle w:val="BlockText"/>
        <w:ind w:left="0"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Rada Miejska w Ustrzykach Dolnych  postanawia</w:t>
      </w:r>
      <w:r>
        <w:rPr>
          <w:rFonts w:cs="Times New Roman" w:ascii="Times New Roman" w:hAnsi="Times New Roman"/>
          <w:color w:val="000000"/>
          <w:lang w:val="pl-PL"/>
        </w:rPr>
        <w:t>: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1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Przystąpić do sporządzenia miejscowego planu zagospodarowania przestrzennego obszaru położonego w Ustianowej Dolnej pod nazwą </w:t>
      </w:r>
      <w:r>
        <w:rPr>
          <w:b/>
          <w:bCs/>
          <w:sz w:val="24"/>
        </w:rPr>
        <w:t>"Ustianowa Dolna 1"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2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Przedmiotem miejscowego planu zagospodarowania przestrzennego,</w:t>
      </w:r>
      <w:r>
        <w:rPr>
          <w:b/>
          <w:sz w:val="24"/>
        </w:rPr>
        <w:t xml:space="preserve"> </w:t>
      </w:r>
      <w:r>
        <w:rPr>
          <w:sz w:val="24"/>
        </w:rPr>
        <w:t xml:space="preserve">zwanego dalej </w:t>
      </w:r>
      <w:r>
        <w:rPr>
          <w:b/>
          <w:sz w:val="24"/>
        </w:rPr>
        <w:t xml:space="preserve">"Ustianowa Dolna 1" </w:t>
      </w:r>
      <w:r>
        <w:rPr>
          <w:sz w:val="24"/>
        </w:rPr>
        <w:t>będzie określenie sposobów zagospodarowania i warunków zabudowy terenu</w:t>
      </w:r>
      <w:r>
        <w:rPr/>
        <w:t xml:space="preserve"> </w:t>
      </w:r>
      <w:r>
        <w:rPr>
          <w:sz w:val="24"/>
        </w:rPr>
        <w:t xml:space="preserve">dla obszaru położonego w Ustianowej Dolnej, w granicach oznaczonych na załączniku graficznym do niniejszej uchwały linią  koloru żółtego i literami </w:t>
      </w:r>
      <w:r>
        <w:rPr>
          <w:b/>
          <w:bCs/>
          <w:sz w:val="24"/>
        </w:rPr>
        <w:t>"ABCDEFG"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3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nie uchwały zleca się Burmistrzowi Ustrzyk Dolnych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lang w:val="pl-PL"/>
        </w:rPr>
        <w:t>§ 4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  <w:t>ANALIZA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lineRule="auto" w:line="360"/>
        <w:ind w:right="710" w:hanging="0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dotycząca zasadności przystąpienia do sporządzenia planu i stopnia zgodności przewidywanych rozwiązań z ustaleniami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pl-PL"/>
        </w:rPr>
        <w:t xml:space="preserve">Uchwałą objęto obszar działek położonych w miejscowości Ustianowa Dolna, położony w sąsiedztwie oraz wzdłuż drogi krajowej Sanok - Krościenko - Granica Państwa, ustalony na załączniku graficznym do uchwały. </w:t>
      </w:r>
    </w:p>
    <w:p>
      <w:pPr>
        <w:pStyle w:val="Punkt"/>
        <w:numPr>
          <w:ilvl w:val="0"/>
          <w:numId w:val="3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25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słanki: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/>
      </w:pPr>
      <w:r>
        <w:rPr>
          <w:rFonts w:cs="Times New Roman" w:ascii="Times New Roman" w:hAnsi="Times New Roman"/>
          <w:lang w:val="pl-PL"/>
        </w:rPr>
        <w:t>umożliwienie właścicielom nieruchomości zagospodarowania terenu, do którego mają tytuł prawny - na podstawie przepisu art. 6 ustawy z dnia 27 marca 2003 r. o planowaniu i zagospodarowaniu przestrzennym (Dz. U. Nr 80 poz.717 z 2003 r.),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ększa część terenu za wyjątkiem dróg znajduje się w posiadaniu prywatnych właścicieli, którzy zainteresowani  są  inwestycjami o charakterze indywidualnym tzn. przeznaczeniu terenu pod zabudowę usługową oraz mieszkaniową -  jednorodzinną,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arakter inwestycji, brak obowiązującego miejscowego planu zagospodarowania oraz brak pozytywnych przesłanek koniecznych do spełnienia przy wydawaniu decyzji o warunkach zabudowy a wynikających z art. 61 ustawy z dnia 27 marca 2003 r. o planowaniu i zagospodarowaniu przestrzennym,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zgodnie z  Rozporządzeniem nr 10 Wojewody Krośnieńskiego z dnia 2 lipca 1998 r  w sprawie utworzenia Wschodnio-beskidzkiego  Obszaru Chronionego Krajobrazu  na terenie województwa krośnieńskiego ( Dz. Urz. Woj. Krośnieńskiego Nr 17/98 poz. 223, zm. Dz. Urz. Woj. Podkarpackiego z 2001r. nr 62, poz. 1086, z 2002 r. nr 19,  poz. 370, Nr 44 poz. 863, z 2003r. Nr 22, poz. 401, z 2004 r.  Nr 46, poz. 486 ) leży w obszarze chronionego krajobrazu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3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25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nioski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rządzenie miejscowego planu przestrzennego zagospodarowania dla części określonej w załączniku graficznym wpłynie korzystnie na rozwój budownictwa oraz usług w terenie gminy w szczególności związanych z obsługą ruchu turystycznego.  W miejscowym planie zagospodarowania przestrzennego w szczególności ustalone zostaną: zasady kształtowania zabudowy, gabaryty obiektów i intensywności zabudowy, rodzaj zabudowy, zasady obsługi komunikacyjnej terenów. Wprowadzenie zasad zabudowy i zagospodarowania terenu zapewni zachowanie ładu przestrzennego tj. spełni wszelkie uwarunkowania i wymagania funkcjonalne, społeczno-gospodarcze, środowiskowe, kulturowe oraz kompozycyjno-estetyczne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3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  <w:tab w:val="left" w:pos="709" w:leader="none"/>
        </w:tabs>
        <w:ind w:left="709" w:right="710" w:hanging="283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Zgodność ze studium </w:t>
      </w:r>
      <w:r>
        <w:rPr>
          <w:rFonts w:cs="Times New Roman" w:ascii="Times New Roman" w:hAnsi="Times New Roman"/>
          <w:bCs/>
          <w:sz w:val="22"/>
          <w:lang w:val="pl-PL"/>
        </w:rPr>
        <w:t>( na podst. art. 14 ust. 5 ustawy z dnia 27 marca o planowaniu i zagospodarowaniu przestrzennym )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426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Teren objęty opracowywanym planem mieści się w obszarze ustaleń Studium uwarunkowań i kierunków zagospodarowania przestrzennego miasta i gminy Ustrzyki Dolne uchwalonego Uchwała XXVII 204/2000 Rady Miasta Ustrzyki Dolne z dnia 27 czerwca 2000r. Według ustaleń w/w studium teren planowanego opracowania obejmuje  tereny istniejącego zainwestowania oraz tereny rolniczej przestrzeni produkcyjnej. Rozwiązania dla terenów objętych uchwałą są zgodne z zapisami studium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45415</wp:posOffset>
                </wp:positionV>
                <wp:extent cx="41910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right="7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32"/>
                                <w:lang w:val="pl-PL"/>
                              </w:rPr>
                              <w:t>ZAŁącznik Graficzny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do Uchwały Nr   ………./……/05                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Rady Miejskiej w Ustrzykach Dolnych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z dnia ………….. 2005r.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Skala 1 : 2000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/>
                            </w:pPr>
                            <w:r>
                              <w:rPr/>
                              <w:t>L      LEGENDA:</w:t>
                            </w:r>
                          </w:p>
                          <w:tbl>
                            <w:tblPr>
                              <w:tblW w:w="4725" w:type="dxa"/>
                              <w:jc w:val="left"/>
                              <w:tblInd w:w="3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670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spacing w:before="8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 xml:space="preserve">Orientacyjne granice obszaru </w:t>
                                  </w:r>
                                </w:p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>objętego pla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de-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de-DE"/>
                                    </w:rPr>
                                    <w:t>ABCDFG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clear" w:pos="4995"/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6pt;mso-wrap-distance-left:9.05pt;mso-wrap-distance-right:9.05pt;mso-wrap-distance-top:0pt;mso-wrap-distance-bottom:0pt;margin-top:11.45pt;mso-position-vertical-relative:text;margin-left: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right="710" w:hanging="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32"/>
                          <w:lang w:val="pl-PL"/>
                        </w:rPr>
                        <w:t>ZAŁącznik Graficzny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do Uchwały Nr   ………./……/05                 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Rady Miejskiej w Ustrzykach Dolnych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z dnia ………….. 2005r.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Skala 1 : 2000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/>
                      </w:pPr>
                      <w:r>
                        <w:rPr/>
                        <w:t>L      LEGENDA:</w:t>
                      </w:r>
                    </w:p>
                    <w:tbl>
                      <w:tblPr>
                        <w:tblW w:w="4725" w:type="dxa"/>
                        <w:jc w:val="left"/>
                        <w:tblInd w:w="3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670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spacing w:before="8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 xml:space="preserve">Orientacyjne granice obszaru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>objętego plane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ABCDFG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clear" w:pos="4995"/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3190</wp:posOffset>
                </wp:positionV>
                <wp:extent cx="41910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right="7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32"/>
                                <w:lang w:val="pl-PL"/>
                              </w:rPr>
                              <w:t>ZAŁącznik Graficzny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do Uchwały Nr              /      /04                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Rady Miejskiej w Ustrzykach Dolnych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z dnia  ......................... 2004r.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Skala 1 : 10000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/>
                            </w:pPr>
                            <w:r>
                              <w:rPr/>
                              <w:t>L      LEGENDA:</w:t>
                            </w:r>
                          </w:p>
                          <w:tbl>
                            <w:tblPr>
                              <w:tblW w:w="4725" w:type="dxa"/>
                              <w:jc w:val="left"/>
                              <w:tblInd w:w="3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670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spacing w:before="8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 xml:space="preserve">Orientacyjne granice obszaru </w:t>
                                  </w:r>
                                </w:p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pl-PL"/>
                                    </w:rPr>
                                    <w:t>objętego pla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4995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de-DE"/>
                                    </w:rPr>
                                    <w:t>ABCDFGHI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unkt"/>
                                    <w:tabs>
                                      <w:tab w:val="clear" w:pos="4995"/>
                                      <w:tab w:val="decimal" w:pos="270" w:leader="none"/>
                                      <w:tab w:val="left" w:pos="1110" w:leader="none"/>
                                      <w:tab w:val="left" w:pos="1725" w:leader="none"/>
                                      <w:tab w:val="left" w:pos="2295" w:leader="none"/>
                                      <w:tab w:val="left" w:pos="2850" w:leader="none"/>
                                      <w:tab w:val="left" w:pos="3450" w:leader="none"/>
                                      <w:tab w:val="left" w:pos="3945" w:leader="none"/>
                                      <w:tab w:val="left" w:pos="4560" w:leader="none"/>
                                      <w:tab w:val="left" w:pos="5760" w:leader="none"/>
                                      <w:tab w:val="left" w:pos="6525" w:leader="none"/>
                                      <w:tab w:val="left" w:pos="7155" w:leader="none"/>
                                      <w:tab w:val="left" w:pos="7935" w:leader="none"/>
                                      <w:tab w:val="left" w:pos="8625" w:leader="none"/>
                                    </w:tabs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6pt;mso-wrap-distance-left:9.05pt;mso-wrap-distance-right:9.05pt;mso-wrap-distance-top:0pt;mso-wrap-distance-bottom:0pt;margin-top:-9.7pt;mso-position-vertical-relative:text;margin-left: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right="710" w:hanging="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32"/>
                          <w:lang w:val="pl-PL"/>
                        </w:rPr>
                        <w:t>ZAŁącznik Graficzny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do Uchwały Nr              /      /04                 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Rady Miejskiej w Ustrzykach Dolnych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z dnia  ......................... 2004r.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  <w:t>Skala 1 : 10000</w:t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/>
                      </w:pPr>
                      <w:r>
                        <w:rPr/>
                        <w:t>L      LEGENDA:</w:t>
                      </w:r>
                    </w:p>
                    <w:tbl>
                      <w:tblPr>
                        <w:tblW w:w="4725" w:type="dxa"/>
                        <w:jc w:val="left"/>
                        <w:tblInd w:w="3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670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spacing w:before="8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 xml:space="preserve">Orientacyjne granice obszaru </w:t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pl-PL"/>
                              </w:rPr>
                              <w:t>objętego planem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de-DE"/>
                              </w:rPr>
                              <w:t>ABCDFGHI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unkt"/>
                              <w:tabs>
                                <w:tab w:val="clear" w:pos="4995"/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274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qFormat/>
    <w:pPr>
      <w:widowControl/>
      <w:tabs>
        <w:tab w:val="clear" w:pos="709"/>
        <w:tab w:val="left" w:pos="1110" w:leader="none"/>
        <w:tab w:val="left" w:pos="1725" w:leader="none"/>
        <w:tab w:val="left" w:pos="2295" w:leader="none"/>
        <w:tab w:val="left" w:pos="2850" w:leader="none"/>
        <w:tab w:val="left" w:pos="3450" w:leader="none"/>
        <w:tab w:val="left" w:pos="3945" w:leader="none"/>
        <w:tab w:val="left" w:pos="4560" w:leader="none"/>
        <w:tab w:val="left" w:pos="4995" w:leader="none"/>
        <w:tab w:val="left" w:pos="5760" w:leader="none"/>
        <w:tab w:val="left" w:pos="6525" w:leader="none"/>
        <w:tab w:val="left" w:pos="7155" w:leader="none"/>
        <w:tab w:val="left" w:pos="7935" w:leader="none"/>
        <w:tab w:val="left" w:pos="862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4" w:right="71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25:00Z</dcterms:created>
  <dc:creator>UM Ustrzyki Dolne</dc:creator>
  <dc:description/>
  <cp:keywords/>
  <dc:language>en-US</dc:language>
  <cp:lastModifiedBy>Ogólne</cp:lastModifiedBy>
  <cp:lastPrinted>2005-05-31T13:39:00Z</cp:lastPrinted>
  <dcterms:modified xsi:type="dcterms:W3CDTF">2005-05-31T12:28:00Z</dcterms:modified>
  <cp:revision>5</cp:revision>
  <dc:subject/>
  <dc:title>UCHWAŁA NR ........................................./2000</dc:title>
</cp:coreProperties>
</file>